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山东滨州嘉源环保有限责任公司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州嘉源环保有限责任公司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371600726210779G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州嘉源环保有限责任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1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1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专项化学用品制造；涂料制造，其他非金属矿物品制造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滨州嘉源环保有限责任公司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1600726210779G001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喷枪废液；补充固废表信息和自行贮存污染防控技术要求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.31 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 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.12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0:59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