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山东滨化东瑞化工有限责任公司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排污许可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证</w:t>
      </w: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变更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公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企业名称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东滨化东瑞化工有限责任公司</w:t>
      </w:r>
    </w:p>
    <w:p>
      <w:pPr>
        <w:pStyle w:val="Normal"/>
        <w:autoSpaceDE w:val="false"/>
        <w:spacing w:lineRule="exact" w:line="4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统一社会信用代码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371602660168220M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22.7.2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内容的真实、准确、完整，不存在虚假记载、误导性陈述或重大遗漏，并承担相应的法律责任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>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法人代表：任元滨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中环保信息及数据的真实、准确、完整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环保负责人：张峰峰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企业基本信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山东滨化东瑞化工有限责任公司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任元滨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册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地址：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业类别：基础化学原料制造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用化学产品制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热力生产和供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燃气生产和供应业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企业性质：民营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重点排污单位：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联系人：王荣跃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56288383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2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行政许可信息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照《滨州市生态环境局致全市排污单位的一封公开信》的要求，对本单位排污许可证填报及执行情况开展自查，并对自查发现的问题按照排污许可相关管理规定开展重新申请、变更等业务申报工作。根据《企业环境信息依法披露管理办法》（部令 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，现将排污许可证变动情况向社会公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4"/>
        <w:gridCol w:w="1815"/>
        <w:gridCol w:w="1164"/>
        <w:gridCol w:w="4486"/>
        <w:gridCol w:w="1829"/>
      </w:tblGrid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发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时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许可事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限</w:t>
            </w:r>
          </w:p>
        </w:tc>
      </w:tr>
      <w:tr>
        <w:trPr>
          <w:trHeight w:val="7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滨化东瑞化工有限责任公司排污许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71602660168220M001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滨州市生态环境局滨城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充填报生产设施信息；完善生产设施参数信息；完善固体废物填报信息；更新监测点位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07.19-2023.07.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58" w:footer="1134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/>
      <w:kern w:val="0"/>
      <w:sz w:val="30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9:00Z</dcterms:created>
  <dc:creator>jaylv</dc:creator>
  <dc:description/>
  <dc:language>en-US</dc:language>
  <cp:lastModifiedBy>Mozzie ace</cp:lastModifiedBy>
  <dcterms:modified xsi:type="dcterms:W3CDTF">2022-07-01T11:03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7F2ADFC249888ECFADD3482AD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